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Henryk Korthal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4"/>
        <w:gridCol w:w="283"/>
        <w:gridCol w:w="6370"/>
      </w:tblGrid>
      <w:tr>
        <w:trPr/>
        <w:tc>
          <w:tcPr>
            <w:tcW w:w="13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7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.03.1957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owiatowy Urząd Pracy - bezrobotn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645"/>
        <w:gridCol w:w="63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0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własność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630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vertAlign w:val="superscript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36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vertAlign w:val="superscript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Wynagrodzenie ze stosunku pracy: 2436,52 zł., Umowa zlecenie: 1688,36 zł., Powiatowy Urząd Pracy: 4447,00 zł., 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962,05 zł.,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amochód osobowy Skoda Felicja 1997r-wartość 11000,00 zł.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7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orthal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9-24T10:17:00Z</dcterms:modified>
  <cp:revision>13</cp:revision>
  <dc:subject/>
  <dc:title>Więcbork, dnia </dc:title>
</cp:coreProperties>
</file>